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 Go Together (Grease) 3:37</w:t>
      </w:r>
    </w:p>
    <w:p>
      <w:pPr>
        <w:pStyle w:val="NormalWeb"/>
        <w:spacing w:before="0" w:after="240"/>
        <w:rPr/>
      </w:pPr>
      <w:r>
        <w:rPr>
          <w:rFonts w:cs="Comic Sans MS" w:ascii="Comic Sans MS" w:hAnsi="Comic Sans MS"/>
          <w:sz w:val="16"/>
          <w:szCs w:val="16"/>
        </w:rPr>
        <w:t>Words and Music by Warren Casey &amp; Jim Jacobs</w:t>
      </w:r>
    </w:p>
    <w:p>
      <w:pPr>
        <w:pStyle w:val="NormalWeb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bars int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e go together, like ra-ma la-ma la-ma ka dinga kading-a-dong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member forever, as shoo-wop shoo-waddy-waddy yippit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oom-de-boom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ng-chang changity-chang shoo-bop that`s the way it should b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ahoo yeah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`re one of a kind, like dip da-dip da-dip doo-wop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-doo-dee-doo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ur names are signed, a-boogedy boogedy boogedy boogedy shoob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hoo-wop she-bop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ng-chang changity-chang shoo-bop we`ll always be like 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a-wa-wa-one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we go out at night, and stars are shining bright, up in th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kies above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r at the highschool dance, where you can find romance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aby, it might be lu-u-u-ove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 xml:space="preserve">ra-ma la-ma la-ma ka dinga kading-a-dong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hoo-wop shoo-waddy-waddy yippity boom-de-boom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ang-chang changity-chang shoo-bop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p da-dip da-dip doo-wop da-doo-dee-doo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oogedy boogedy boogedy boogedy shooby shoo-wop shoo-wop 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 xml:space="preserve">sha-na-na-na-na-na-na-na yipity-dip-de-boom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repeat)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-WOP BOMA LOO-MOP, A-WOP BAM BOOM!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CE – 1.5 x choru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ing on final key change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e`re for each other, like a-wop boma loo-mop a-wop bam boom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like my brother, sha-na-na-na-na-na-na-na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ipity-dip-de-boom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ng-chang changity-chang shoo-bop, we`ll always be together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ahoo, yeah </w:t>
      </w:r>
    </w:p>
    <w:p>
      <w:pPr>
        <w:pStyle w:val="NormalWeb"/>
        <w:spacing w:before="280" w:after="240"/>
        <w:ind w:firstLine="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`ll always be together</w:t>
      </w:r>
    </w:p>
    <w:sectPr>
      <w:type w:val="nextPage"/>
      <w:pgSz w:w="12240" w:h="15840"/>
      <w:pgMar w:left="2700" w:right="72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5:00Z</dcterms:created>
  <dc:creator>Guy Dearden</dc:creator>
  <dc:description/>
  <cp:keywords/>
  <dc:language>en-US</dc:language>
  <cp:lastModifiedBy>AshDearden</cp:lastModifiedBy>
  <dcterms:modified xsi:type="dcterms:W3CDTF">2014-09-29T11:05:00Z</dcterms:modified>
  <cp:revision>2</cp:revision>
  <dc:subject/>
  <dc:title>Consider Yourself (Oliver)</dc:title>
</cp:coreProperties>
</file>